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ns w:id="0" w:author="Sue P. Wilson" w:date="2003-01-12T17:41:00Z"/>
        </w:rPr>
      </w:pPr>
      <w:r>
        <w:rPr>
          <w:i w:val="false"/>
        </w:rPr>
        <w:t>Thursday, June 12, 2003</w:t>
      </w:r>
    </w:p>
    <w:p>
      <w:pPr>
        <w:pStyle w:val="Normal"/>
        <w:rPr>
          <w:i w:val="false"/>
          <w:i w:val="false"/>
        </w:rPr>
      </w:pPr>
      <w:r>
        <w:rPr>
          <w:i w:val="false"/>
        </w:rPr>
        <w:t>1 Samuel 5:1 - 6:21</w:t>
      </w:r>
    </w:p>
    <w:p>
      <w:pPr>
        <w:pStyle w:val="Normal"/>
        <w:rPr>
          <w:i w:val="false"/>
          <w:i w:val="false"/>
        </w:rPr>
      </w:pPr>
      <w:r>
        <w:rPr>
          <w:i w:val="false"/>
        </w:rPr>
      </w:r>
    </w:p>
    <w:p>
      <w:pPr>
        <w:pStyle w:val="Normal"/>
        <w:rPr/>
      </w:pPr>
      <w:r>
        <w:rPr>
          <w:i w:val="false"/>
        </w:rPr>
        <w:tab/>
        <w:t>Dagon was a Babylonian import to the peoples of the seacoast, especially the Philistines. He was represented as a beast with the torso and head of a man but the body of a fish, from his waist down to his non-existent feet. His priests sometimes wore fish-like capes. He was favored by peoples near the sea and was supposed to provide all of their needs, especially in the area of agriculture. Unlike many of the Canaanite gods whose fame was confined to a few city-states, Dagon was well known in many nations and was worshiped as a national god.</w:t>
      </w:r>
    </w:p>
    <w:p>
      <w:pPr>
        <w:pStyle w:val="Normal"/>
        <w:rPr>
          <w:i w:val="false"/>
          <w:i w:val="false"/>
        </w:rPr>
      </w:pPr>
      <w:r>
        <w:rPr>
          <w:i w:val="false"/>
        </w:rPr>
        <w:tab/>
        <w:t xml:space="preserve">After Dagon’s destruction, the ark was moved by the Philistine leaders from city to city until it became clear that they had to get it out of the territory. They credited the ark for ongoing plagues, not the God of Israel. The movie “Raiders of the Lost Ark” continued the superstition that the ark itself held an awesome and destructive power. It would appear that the Philistines were not the only ones who just couldn’t quite catch on to the obvious. </w:t>
      </w:r>
    </w:p>
    <w:p>
      <w:pPr>
        <w:pStyle w:val="Normal"/>
        <w:rPr>
          <w:i w:val="false"/>
          <w:i w:val="false"/>
        </w:rPr>
      </w:pPr>
      <w:r>
        <w:rPr>
          <w:i w:val="false"/>
        </w:rPr>
        <w:tab/>
        <w:t>The Philistines finally understood that the plagues in their cities were due to the God of Israel, but they continued to worship Dagon. Why would they continue to worship a powerless god? It happens even today. People hear the word of God; they receive the witness of Christians and the Holy Spirit in their hearts and heads, but they return to their own devices for life. Some trust in themselves; others seek advice from mediums (like the latest popular occultist, John Edward of “Crossing Over”). Others turn to false gods and religions.  We may have fewer idols made of stone and clay, but our idols are still numerous.</w:t>
      </w:r>
    </w:p>
    <w:p>
      <w:pPr>
        <w:pStyle w:val="Normal"/>
        <w:rPr/>
      </w:pPr>
      <w:r>
        <w:rPr>
          <w:i w:val="false"/>
        </w:rPr>
        <w:tab/>
        <w:t>The Israelites who looked into the ark were killed. That seems harsh, but they had been given specific instructions by God that absolutely no one but a Levite priest could touch the ark and not die. They consciously defied that law. Remember that the punishment of sin did not necessarily mean that the sinner was condemned to eternal separation from God. Even in the Old Testament believers/sinners lived by faith and grace. They received God’s mercy because the salvation to be fulfilled through Jesus was a reality even a thousand years before His birth.</w:t>
      </w:r>
    </w:p>
    <w:p>
      <w:pPr>
        <w:pStyle w:val="Normal"/>
        <w:rPr>
          <w:i w:val="false"/>
          <w:i w:val="false"/>
        </w:rPr>
      </w:pPr>
      <w:r>
        <w:rPr>
          <w:i w:val="false"/>
        </w:rPr>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Arial" w:hAnsi="Arial" w:eastAsia="Times New Roman" w:cs="Arial"/>
      <w:i/>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2:17:00Z</dcterms:created>
  <dc:creator>Sue P. Wilson</dc:creator>
  <dc:description/>
  <dc:language>en-US</dc:language>
  <cp:lastModifiedBy>Sue P. Wilson</cp:lastModifiedBy>
  <dcterms:modified xsi:type="dcterms:W3CDTF">2003-06-12T03:53:00Z</dcterms:modified>
  <cp:revision>7</cp:revision>
  <dc:subject/>
  <dc:title>Genesis 1-2:25</dc:title>
</cp:coreProperties>
</file>